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BROVOLJNO VATROGASNO DRUŠTV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O P A T I J 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v. Florijana 6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R-51410 Opati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j:5/2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atija, 21.veljače 2021.g</w:t>
      </w:r>
    </w:p>
    <w:tbl>
      <w:tblPr>
        <w:tblW w:w="3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u Skupšt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redmet:</w:t>
        <w:tab/>
        <w:t>Prijedlog predstavnika u Područnu vatrogasnu zajednicu Liburnije u mandatnom razdoblju 2021. – 2026. 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emeljem odluke Upravnog odbora DVD Opatija, održanog 3. veljače 2021. godine, za predstavnike u Područnu vatrogasnu zajednicu Liburnije predlažu se: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laden Šćulac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oran Laslavić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mir Trinajstić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redsjednik DVD-a Opatija: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laden Šćula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3:00Z</dcterms:created>
  <dc:creator>Damir</dc:creator>
  <dc:description/>
  <cp:keywords/>
  <dc:language>en-US</dc:language>
  <cp:lastModifiedBy>Firedispatch</cp:lastModifiedBy>
  <cp:lastPrinted>2021-02-25T13:14:00Z</cp:lastPrinted>
  <dcterms:modified xsi:type="dcterms:W3CDTF">2021-02-25T12:14:00Z</dcterms:modified>
  <cp:revision>4</cp:revision>
  <dc:subject/>
  <dc:title>DOBROVOLJNO VATROGASNO DRUŠTVO</dc:title>
</cp:coreProperties>
</file>